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Good Morning Baltimore (Hairspray)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/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Verse)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Tracy: </w:t>
        <w:br/>
        <w:t>Oh,Oh,Oh</w:t>
        <w:br/>
        <w:t xml:space="preserve">Woke up today </w:t>
        <w:br/>
        <w:t>feeling the way I always do</w:t>
        <w:br/>
        <w:t>Oh,Oh,Oh</w:t>
        <w:br/>
        <w:t>Hungry for something that I can't eat</w:t>
        <w:br/>
        <w:t>Then I hear that beat</w:t>
        <w:br/>
        <w:t xml:space="preserve">that rythm of town </w:t>
        <w:br/>
        <w:t>starts hauling me down</w:t>
        <w:br/>
        <w:t>It's like a message from high above</w:t>
        <w:br/>
        <w:t>Oh,Oh,Oh</w:t>
        <w:br/>
        <w:t>Pulling me out to the smiles and</w:t>
        <w:br/>
        <w:t>streets that I love..</w:t>
        <w:br/>
        <w:br/>
        <w:t>Good Morning Baltimore</w:t>
        <w:br/>
        <w:t>Every days like an open door</w:t>
        <w:br/>
        <w:t>Every noghts like a fantacy</w:t>
        <w:br/>
        <w:t>Every sounds like a symphony</w:t>
        <w:br/>
        <w:br/>
        <w:t>Good Morning Baltimore</w:t>
        <w:br/>
        <w:t>and some day when I take to the floor</w:t>
        <w:br/>
        <w:t xml:space="preserve">The worlds gonna wake up and see </w:t>
        <w:br/>
        <w:t>Baltimore and Me..</w:t>
        <w:br/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verse omitted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ridge)</w:t>
        <w:br/>
        <w:t>I know every step, I know every song</w:t>
        <w:br/>
        <w:t>I know there's a place where I belong</w:t>
        <w:br/>
        <w:t>You see all those party lights</w:t>
        <w:br/>
        <w:t>shinning ahead, so someone invite</w:t>
        <w:br/>
        <w:t>me before I drop dead</w:t>
        <w:br/>
        <w:t>Encore:</w:t>
        <w:br/>
        <w:t>Before she drops dead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last vers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racy:</w:t>
        <w:br/>
        <w:t>So,Oh,Oh</w:t>
        <w:br/>
        <w:t>Give me a chance cause when I start</w:t>
        <w:br/>
        <w:t>to dance I'm a movie star</w:t>
        <w:br/>
        <w:t>Oh,Oh,Oh</w:t>
        <w:br/>
        <w:t>something inside of me makes me move</w:t>
        <w:br/>
        <w:t>When I hear that groove</w:t>
        <w:br/>
        <w:br/>
        <w:t xml:space="preserve">My mom tells me no </w:t>
        <w:br/>
        <w:t>but my feet tell me go</w:t>
        <w:br/>
        <w:t>It's like a drummer inside my heart</w:t>
        <w:br/>
        <w:br/>
        <w:t>So,Oh,Oh</w:t>
        <w:br/>
        <w:t>don't make me wait more moment</w:t>
        <w:br/>
        <w:t>for my life to start..</w:t>
        <w:br/>
        <w:br/>
        <w:t>Encore:</w:t>
        <w:br/>
        <w:t>Good Morning</w:t>
        <w:br/>
        <w:t>Good Morning</w:t>
        <w:br/>
        <w:t>Don't make me wait for my life to start</w:t>
        <w:br/>
        <w:br/>
        <w:t>Tracy:</w:t>
        <w:br/>
        <w:t>I Love You Baltimore</w:t>
        <w:br/>
        <w:t>Every days like an open door</w:t>
        <w:br/>
        <w:t>Every night is a fantasy</w:t>
        <w:br/>
        <w:t>Every sounds like a symphony</w:t>
        <w:br/>
        <w:t xml:space="preserve">and I promise Baltimore </w:t>
        <w:br/>
        <w:t>that some day when I take to the floor</w:t>
        <w:br/>
        <w:t>The worlds gonna wake up and see</w:t>
        <w:br/>
        <w:t>gonna wake up and see</w:t>
        <w:br/>
        <w:br/>
        <w:t>Baltimore and me!</w:t>
        <w:br/>
        <w:t>Baltimore and me!</w:t>
        <w:br/>
        <w:t>Baltimore and m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39:00Z</dcterms:created>
  <dc:creator>Guy Dearden</dc:creator>
  <dc:description/>
  <cp:keywords/>
  <dc:language>en-US</dc:language>
  <cp:lastModifiedBy>Guy Dearden</cp:lastModifiedBy>
  <dcterms:modified xsi:type="dcterms:W3CDTF">2008-07-16T16:39:00Z</dcterms:modified>
  <cp:revision>2</cp:revision>
  <dc:subject/>
  <dc:title>Good Morning Baltimore (Hairspray) </dc:title>
</cp:coreProperties>
</file>